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9594"/>
      </w:tblGrid>
      <w:tr>
        <w:trPr>
          <w:trHeight w:val="1701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tcBorders/>
          </w:tcPr>
          <w:p>
            <w:pPr>
              <w:pStyle w:val="Normal"/>
              <w:ind w:left="4808" w:hanging="0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ind w:left="4808" w:hanging="0"/>
              <w:rPr/>
            </w:pPr>
            <w:r>
              <w:rPr/>
              <w:t>Директор МКУК</w:t>
            </w:r>
          </w:p>
          <w:p>
            <w:pPr>
              <w:pStyle w:val="Normal"/>
              <w:ind w:left="4808" w:hanging="0"/>
              <w:rPr/>
            </w:pPr>
            <w:r>
              <w:rPr/>
              <w:t>«СДК Алексеевского СПТР»</w:t>
            </w:r>
          </w:p>
          <w:p>
            <w:pPr>
              <w:pStyle w:val="Normal"/>
              <w:ind w:left="4808" w:hanging="0"/>
              <w:rPr/>
            </w:pPr>
            <w:r>
              <w:rPr/>
              <w:t>_____________Швамбергер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антинаркотической работы муниципального казённого учреждения культуры «Сельский Дом культуры Алексеевского сельского поселения Тихорецкого района» н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612"/>
        <w:gridCol w:w="1806"/>
        <w:gridCol w:w="510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роведе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и свою жизнь!» беседа, направленная на профилактику асоциальных явлений в молодежной сред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нко Валентина Викторовна заведующий сектором по работе с молоде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988)-385-100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а зависимости – жизнь» беседа, с демонстрацией видеороликов о здоровом образе жизн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нко Валентина Викторовна заведующий сектором по работе с молоде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988)-385-100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Не отнимай у себя завтра» - беседа, направленная на профилактику асоциальных явлений в молодежной сред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нко Валентина Викторовна заведующий сектором по работе с молоде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988)-385-100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олодежь выбирает спорт» - спортивные соревнования, посвященные Всемирному Дню здоровь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нко Валентина Викторовна заведующий сектором по работе с молоде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988)-385-100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ь вне зависимости» - беседа, посвященная Всемирному Дню без таба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нко Валентина Викторовна заведующий сектором по работе с молоде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988)-385-100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, территория здоровья» беседа, посвященная Международному Дню борьбы с наркоманией и наркобизнес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нко Валентина Викторовна заведующий сектором по работе с молоде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988)-385-100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ый выбор» тематическая программа, направленная на профилактику асоциальных явлений в молодежной сред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нко Валентина Викторовна заведующий сектором по работе с молоде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988)-385-100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ворим здоровью – да» беседа, направленная на профилактику асоциальных явлений в молодежной сред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2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нко Валентина Викторовна заведующий сектором по работе с молоде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988)-385-100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ые дети – здоровая страна!», спортивные игры, посвященные Всероссийскому Дню трезв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нко Валентина Викторовна заведующий сектором по работе с молоде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988)-385-100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вой выбор» интерактивная беседа, посвященная Всемирному Дню трезвости и борьбы с алкоголизмом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нко Валентина Викторовна заведующий сектором по работе с молоде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988)-385-100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ы за ЗОЖ!» тематическая программа, посвященная Международному Дню отказа от кур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нко Валентина Викторовна заведующий сектором по работе с молоде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988)-385-100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9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я правда о СПИДе» - тематическая программа, посвященная Всемирному Дню борьбы со СПИД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нко Валентина Викторовна заведующий сектором по работе с молоде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988)-385-100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Заведующий сектором по работе с молодежью                                                                                              В.В. Гриц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284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55:00Z</dcterms:created>
  <dc:creator>user</dc:creator>
  <dc:description/>
  <cp:keywords/>
  <dc:language>en-US</dc:language>
  <cp:lastModifiedBy>дк</cp:lastModifiedBy>
  <cp:lastPrinted>2022-11-30T10:20:00Z</cp:lastPrinted>
  <dcterms:modified xsi:type="dcterms:W3CDTF">2023-09-25T10:01:00Z</dcterms:modified>
  <cp:revision>53</cp:revision>
  <dc:subject/>
  <dc:title>                             </dc:title>
</cp:coreProperties>
</file>