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К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ДК Алексеевская СП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Демчен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__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КУК «СДК Алексеевского СП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0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1984"/>
        <w:gridCol w:w="1985"/>
        <w:gridCol w:w="1417"/>
        <w:gridCol w:w="1560"/>
        <w:gridCol w:w="1984"/>
        <w:gridCol w:w="1134"/>
        <w:gridCol w:w="1843"/>
      </w:tblGrid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направл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-во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священная выводу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3.02.2020 по 15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Алексеевская,Краснооктябрьская,х.9 января,При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линградская би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е дни Сталинг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г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ника Отечества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Школа молодого бой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ние кинематограф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- 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о было вече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мемориал погибших воинов ст.Алексе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бань без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ые знаки в королевстве кривых зерк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портивные ребят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обнимем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посвящённый дню спонтанного проявления доб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к 23 февра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е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тюльп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0 в           15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ыны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о-шашечный тур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ами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с показом видеороликов,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 мо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ество, доблесть и ч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Шевченк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ервой улыб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tLeast" w:line="23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Культурный норматив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миру по Шнитке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в рамках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ые инструменты –наши лучшие друз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ое рад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журнал для детей посвящённый всероссийскому дню рад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асы митра и до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тение Господ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3.3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мульт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 А.О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овые бу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Д.С.</w:t>
            </w:r>
          </w:p>
        </w:tc>
      </w:tr>
      <w:tr>
        <w:trPr>
          <w:trHeight w:val="5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давно блинов не 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ые посиделки в масленичн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4.0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В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ила: Зав.КПР                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Худ.руководитель                                                                                                                                                                  Шевченко С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4:00Z</dcterms:created>
  <dc:creator>User</dc:creator>
  <dc:description/>
  <cp:keywords/>
  <dc:language>en-US</dc:language>
  <cp:lastModifiedBy>Пользователь Windows</cp:lastModifiedBy>
  <cp:lastPrinted>2020-01-29T15:01:00Z</cp:lastPrinted>
  <dcterms:modified xsi:type="dcterms:W3CDTF">2020-01-30T13:47:00Z</dcterms:modified>
  <cp:revision>4</cp:revision>
  <dc:subject/>
  <dc:title/>
</cp:coreProperties>
</file>