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  <w:gridCol w:w="5115"/>
      </w:tblGrid>
      <w:tr>
        <w:trPr>
          <w:trHeight w:val="4537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Тихорец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О.А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3г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е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Тих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Н.Е.Михай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(годовой)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униципального казённого учреждения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льский Дом культуры Алексеевского сельского поселения Тихорецкого района» на 2024 год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: </w:t>
      </w:r>
      <w:r>
        <w:rPr>
          <w:rFonts w:cs="Times New Roman" w:ascii="Times New Roman" w:hAnsi="Times New Roman"/>
          <w:sz w:val="24"/>
          <w:szCs w:val="24"/>
        </w:rPr>
        <w:t>План работы Дома культуры ст. Алексеевской сформирован с учётом предложений организаций, предприятий, находящихся на территории Алексеевского поселения, плана – заказа Алексеевской сельской администрации на проведение культурно – массовых мероприятий и включает три основных  раздела по направлениям работы. Задачей первостепенной важности для Дома культуры является решение проблемы по сохранению, созданию, распространению культурных ценностей, эстетическое воспитание. В плане отображены действующие, долгосрочные федеральные, краевые и районные целевые программы, а также мероприятия по выполнению закона Краснодарского края «О мерах по профилактике безнадзорности и правонарушений несовершеннолетних в Краснодарском крае от 21 июля 2008 года № 1539 КЗ», а такж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незаконному потреблению и обороту наркотических средств на 2024 год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, экстремизма и гармонизации межэтнических отношений на территории МО «Тихорецкий район»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детей и молодёж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с детьми группы риск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 – патриотическая работа с населением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родной традиционной культуры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8"/>
        <w:gridCol w:w="1286"/>
        <w:gridCol w:w="271"/>
        <w:gridCol w:w="284"/>
        <w:gridCol w:w="12"/>
        <w:gridCol w:w="271"/>
        <w:gridCol w:w="1421"/>
        <w:gridCol w:w="576"/>
        <w:gridCol w:w="555"/>
        <w:gridCol w:w="154"/>
        <w:gridCol w:w="564"/>
        <w:gridCol w:w="570"/>
        <w:gridCol w:w="555"/>
        <w:gridCol w:w="579"/>
        <w:gridCol w:w="141"/>
        <w:gridCol w:w="142"/>
        <w:gridCol w:w="839"/>
        <w:gridCol w:w="295"/>
        <w:gridCol w:w="284"/>
        <w:gridCol w:w="283"/>
        <w:gridCol w:w="709"/>
        <w:gridCol w:w="130"/>
        <w:gridCol w:w="437"/>
        <w:gridCol w:w="709"/>
        <w:gridCol w:w="129"/>
        <w:gridCol w:w="185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-жание работ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 для котор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-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-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но – аналитическая деятельность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роль за испол-нением зако-нода-тельных актов, регла-мен-тирую-щих доку-менто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ланёрных заседаниях, подготовка статистических отчётов; Ознакомление  соблюдение и исполнение 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лексеевского поселения; Распоряжений и постановлений Главы Тихорецкого района, районного совета депута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РФ «Основы законодательства о культуре» и Закона Краснодарского края о культур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ёр-ных заседа-ниях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суждение и исполн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планёр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-ниях  Совета Д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Дома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-ниях О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Отдела 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-ление статис-тических  отчётов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 статистическая отчётность, информ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сударственных статистических отчётов по различным направлениям деятельности ДК; справок, отчётов,по различным направлениям деятельности ДК по итогам прове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-ческие отчё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ведение соц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ов и анкети-рования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 выявление запросов 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 представителей организаций и их  предложений по организации досуг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-вание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таниц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-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-ранение  инфор-мацион-ного материала очерков, заметок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опы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черки, заме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ихо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кие ве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-ние, методи-ческая помощь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клубных любительских объедин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сед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ных формирова-н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антаев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-ние занятий, контроль, методи-ческая помощ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казание помощ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пертуаром коллективов худ. самодеятель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антаева </w:t>
            </w:r>
          </w:p>
        </w:tc>
      </w:tr>
      <w:tr>
        <w:trPr>
          <w:trHeight w:val="699" w:hRule="atLeast"/>
        </w:trPr>
        <w:tc>
          <w:tcPr>
            <w:tcW w:w="15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суговая деятельно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Ералаш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ок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ормите птиц зимой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 рождественской звезд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пок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в моём сердце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Иоанно-Богословский Храм ст. Алексеевск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Четверик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чудеса у новогодней ел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, в рамках проекта 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ьются звуки счастья и добр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верниса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 «Елк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смотреть на выходных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оп фильм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ъективе - зим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выстав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спор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ко Дню снятия блокады Ленингра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тудент» ко Дню студен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через вечность», ко Дню снятия блокады Ленингра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идеопоказ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и свою жизн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профилактику асоциальных явлений в молодежной сред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ероях войны», ко Дню освобождения советскими войсками Тихорецка и Тихорецкого района от немецкого-фашистских войс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- преступление против человечеств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воинской славы,в честь освобождения Ленинграда от фашистской блокад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окадной памяти страниц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презент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Культура для школьников»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т старый Новый год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желает старый год уходить за поворот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реализации закона 1539 и Дня освобождения г.Тихорецка и Тихорецкого района от немецко-фашистских захватчик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асаясь сердцем к подвигу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амять пронесем через год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освобождения Тихорецкого рай-на от немецко-фашистских захватчи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года – не бед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воинской слав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нградская би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помнят живые, пусть знают потомки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проекта «Культура для школьников»,,   Дня памяти А.С.Пушкин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тихи, опаленные войн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,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Мы хотим сильнее быть-будем Родине служит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ые конкурс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о-шашечный турни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ижение – это жизн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 зависимости – жизн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 демонстрацией видеороликов о здоровом образе жизн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, ко Дню разгрома советскими войсками немецко-фашистских войск в Сталинградской битв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фганистан-наша боль и памят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спор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 мы Отечеством зовем», ко Дню защитникам От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т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тение Господн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экстремальных условиях в окружающей сред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Дня  защитника Отече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пап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Ципурко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-ка, мальчики» ко Дню защитникам Отеч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вной дозо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защитника Отече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солдат умом и силой богат!»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идео пок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 153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й земли русск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Д. Кудинов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ЗОЖ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- спортивные ребя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юными спортсменами СОШ № 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Сливко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«Солдат войны не выбирает»</w:t>
            </w:r>
            <w:r>
              <w:rPr/>
              <w:t xml:space="preserve"> - в рамках 35-й годовщины вывода Советских войск из Афганистан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  и правонарушений, в рамках  празднования  Дня защитника Отече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поздравляют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 откры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Офицеры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ительная открытка к 23 феврал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лесть, мужество, честь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ные сыны держ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Г. Дацик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дит с песней и задором Масленица на Рус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женского Дня 8 Марта и прое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 для мам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в душе поет вес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ждународному женскому Дн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ходите на блины!» - праздник Маслениц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новения ранней весн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фотовыстав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женского Дня 8 Марта и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 материнства-свет любв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4"/>
                <w:szCs w:val="24"/>
                <w:shd w:fill="FFFFFF" w:val="clear"/>
              </w:rPr>
              <w:t>«Как, на маслиной недели…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 толпы» - о правилах поведения в местах массового скопления нар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тнимай у себя завтр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профилактику асоциальных явлений в молодежной сред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бщи, где торгуют смертью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сероссийская антинаркотическая профилактическая 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е дамы» ко Дню 8 мар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наша религ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реализации  проекта «Безопасные каникул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ьные правил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воссоединения Крыма с Россией,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-вместе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Закона 1539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и подрост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  с представителями правоохранительных орган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тематического фильм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Земл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ражения войны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атр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теат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ЗОЖ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но, весело и с оптимизмом-за здоровый образ жизн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реализации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» и социальной программы «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ые важ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виктор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раснооктябрь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шечный турни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среди участников детских коллектив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Дня театра, проекта «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альные посидел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и сюжеты 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 «День добрых 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им кормушки для птиц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Крым. Путь на Родину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эликсира молодос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действия при обнаружении подозрительного предме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Кривое зеркало» ко Дню смех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 «Часы мира и добра»   и Всемирного Дня птиц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-вестники весн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ые-знать положен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реализации Закона 1539- К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лефон доверия работает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коление ЗОЖ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олодой избирател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ко Дню молодого избирате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ыбирает спор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Всемирному Дню здоровь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оссии 2024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вещение- праздник мира и добр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святого Иоанна Богосло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  Дня космонавтик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космо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Государство. Зако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ко Дню местного самоуправл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звезда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ко Дню космонавт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, эстетическое воспитание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очный ми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пох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библиотек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 – первый в космос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космонавт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Чернобыль – это не должно повторитьс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 памят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е эхо Чернобыл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  Международного Дня  освобождения узников  фашистских концлагере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дети большой войн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ражения войны»,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м быть- здоров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доровь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ошибись, выбирая пут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виктор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Время первых» ко Дню космонавти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зарядку становис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 к Всемирному Дню здоровь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ер юмо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смех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развлек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и счастливой весн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Г. Дацик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дарим за Победу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ветеранов ВОВ, тружеников тыл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 – главное богатств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 в рамках празднования Дня труда и весн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й встречает нас цветам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сть всегда будет мир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. Патриотическое направле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одвигу прошлого дань отдаем..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Алексеевск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.В рамках празднования Дня Побед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й великий! Май победный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76 й годовщины Великой Победы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ка ветерану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78 й годовщины Великой Победы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ок ветерану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стер –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вне зависимос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Всемирному Дню без таба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«Звонкий месяц ма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развлекательная программ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 проекта  «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сни, которые победил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есть, помнить, нам есть чем гордитьс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 погибших воин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ей Алексеевского СПТ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реализации Закона 1539, проекта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бедные стар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ко Дню празднования победы в Великой Отечественной войн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Мы о войне стихами говорили»</w:t>
            </w:r>
            <w:r>
              <w:rPr>
                <w:b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к Международному Дню семь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 и Дня Славянской письменности и куль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е творцы славянской азбу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проекта «Часы мира и доброты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говорить другу комплимент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олерант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опусти экстремизм в свою жизн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следующим обсуждение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и земли русск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Безопасные каникулы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основных правил безопасного летнего отдых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Побед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журна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В бой идут одни старик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сх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дости сияни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оворим о Пушкине: поэте..», посвященная Пушкинскому Дню Росс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зна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держав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Дню Росс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, эсте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Международного Дня защиты дете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звонкое детство смеетс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ащиты дете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, в котором я живу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ирать спор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, территория здоровь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посвященная Международному дню борьбы с наркоманией и наркобизнес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 2024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обрых 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дам игрушки в добрые ру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марка детских талант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лаборатор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ружество детских сердец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летней оздоровительной площадк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ние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будущег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Дню молодёж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ее всех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 наш поэт, он наша слав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и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ятая Троица –праздник первой берез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о священнослужителе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 святого Иоанна Богосло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реализации Закона 1539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е летние каникул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редставителями правоохранительных органов, службы МЧ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  Дн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чего начинается Родин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за культуру мира, против терроризм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следующим обсуждение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воспитание, в рамках   Дня России и 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ые символы Росси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турни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ые важные правил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микс  по пожарной безопас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вой мик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рамках  празднования Дня Росси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ая Росси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День памяти и скорби - начало Великой Отечественной войн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ня Памяти и Скорб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лонимся великим тем годам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ня Памяти и Скорб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и защищали Родину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Брестская крепость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узыко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буно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в сердце навсегда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Росс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. Патриотическое направле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нить, чтобы жи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амяти и Скорб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цветку цветок сплетай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, знай, как таблицу умнож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любов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семьи, любви и вер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выбо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направленная на профилактику асоциальных явлений в молодежной сред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1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 2024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1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ий патрул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еев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1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акции «Безопасность детств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красное, для здоровья время прекрасное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1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це заиграло, к нам идет Иван Купал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 о Великой любви…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семьи, любви и вер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Всероссийской акции Безопасность дет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а общественной безопасности 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начало Сталинградской битв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любви и верности Петра и Феврони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утренн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ие стар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конкурс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 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пионы среди на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юными спортсменами секции бокс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-пора веселья и затей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флешмо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прекрасна, когда она безопасн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виктор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 1539.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мир без мусор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Алексеев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спор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Ловушка для родителей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,в рамках празднования Дня Военно-Морского Флота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отом военным гордиться Росси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инопок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проекта «Культура для школьников»,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диции казачьего бы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ознавательт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Четвер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детской площад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овой Ералаш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Живет в веках любовь и верность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чер отды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 Дню Любви, Семьи и верност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жней всего погода в дом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ко Дню Любви, Семьи и верности»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е нарушай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, сильне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торожно! Открытые окн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ЗОЖ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со спортом дружит, тот никогда не тужит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е соревн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ба начинается с улыбк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от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 моей Родины» ко Дню Государственного флага Р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я войны» ко Дню разгрома советскими войсками немецко-фашистских войск в Курской битв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ю я –знаешь ты!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ознавательная программа.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овек, в мире правил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-й годовщины со Дня образования Тихорецкого района, проекта 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умехи и их творческие успех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здоровью – д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правленная на профилактику асоциальных явлений в молодежной сред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 2024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образования Тихорецкого района,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люди-наша гордост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ЗО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тамины для здоровь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вный и загадочный, светлый праздник – яблочны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рамках реализации Закона  1539», проект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е 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елезная дорога -зона повышенной опасности»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культура мира и национального соглас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казом видеороли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Спа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 Дня российского фла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аг Росси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российского фла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ого цвета Родина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я Дня российского фла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готовление флажк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счастлив(а)когда…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оказ открытый микроф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ове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жен ли спорт для детей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диспу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спортсмен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, в рамках акции «Прощай лето! Здравствуй школа!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звонкое, будь со мно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рисую лет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овой Ералаш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Ночь кино 202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Чебурашк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 Тихорецкий район, горжусь тобой моя земля!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150-летию со Дня образования Тихорецк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е направление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, ловкие, смелые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вар приглашает медочку отведат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-чаепити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ый сп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 Дня Знани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инаем   учебный год с веселой песн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журна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сенябр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Алексеев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   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раз-в первый класс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поздравлени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   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 школ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детских творческих коллектив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на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ловать или День открытых дверей!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евальный марафо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ю тебе, моя станиц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115-летию со Дня образования станиц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без границ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убань – моя Родина!» к 87-летию со Дня образования Краснодарского кр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дети – здоровая стран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Всероссийскому Дню трезв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акое хорошо, что такое плохо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нформацион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о пресвятой Богородиц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 Храм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 святого Иоанна Богосло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гедия в наших сердца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 во всем мир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станица» к 115-летию со Дня образования станицы Алексеевско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гедия Беслана – наша общая бол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Дню солидарности в борьбе с терроризм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одарский край-фруктовый рай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 рамках  Дня образования Краснодарского края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ки народных традиций кубанских казак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 правонарушений в рамках реал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1539- К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аем самый детский Зако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, встреча с представителем правоохранительных орган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памяти нельзя забы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солидарности в борьбе с терроризм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ля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солидарности в борьбе с терроризм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дрость слова-мудрость нар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сские пословицы и поговорки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прсидел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празднованияДня Краснодарского кра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ые символы Куба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виктор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в рамках празднования Дня края Краснодарског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ть на Кубани -здоров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утренн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Культура для школьников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ота малой Родины в картинах кубанских художников»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станицы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ством прабабушки владе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портивной волн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станиц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раздником, любимая станиц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меро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ПТ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 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права-мои обязанност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виктор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е дет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достойны уважени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лектор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омним песни удалые...» в рамках празднования Дня станиц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Школьные годы…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Г Дацик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закон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ю – ДА, вредным привычкам – НЕТ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, посвященная Всемирному Дню трезвости и борьбы с алкоголизм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», и Дня пожилого челове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ушек и дедушек поздравить мы спешим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Дня пожилого челове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из бабушкиного сундучк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Дня пожилого челове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дьбы, ставшие историе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ъективе – осен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выстав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к 210-летию со Дня рождения М.Ю. Лермонто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берграмотнос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бщи, где торгуют смертью 2 этап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ак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Культура для школьников» и  Всемирного Дня музык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ой лиры торжеств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Покрова Святой Богородиц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1539- 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е ст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т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ния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х красок хоровод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. Что это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 «Петр 1, последний царь и первый император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жги звезду добр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олерант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йдоскоп подвижных иг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 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дрость осени счастливые мгновень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про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истокам народных традици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будет теплой осе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пожилого челове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, остановись, поговорим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Горбуно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единстве- наша сила!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 празднования  Дня 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ок для мам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п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в рамках празд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а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един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к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дотвратить экстремизм в молодежной сред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побежда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этикет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Культура для 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тво кубанских художник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проекта «Безопасные каникулы», «Кубань без ДТ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ДД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дзорност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й, в рамках проекта «Безопасные 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ички детям- не игрушк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 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Всемирному Дню отказа от кур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России 2024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плексная оперативно-профилактическая опер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а! У нас каникул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вмест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уют вс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 свои прав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к Всероссийскому Дню правовой помощи детя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в рамках реализации Закона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может гордиться человек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 с писателем Тихорецкого района Юровым И.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Закона1539-К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живу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люблю жить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ы?»!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икрофон, просмотр фильма «Другой мир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дион: территория здоровь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лив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» в рамках праздн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матер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-это жизнь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детских рисун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в деталях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сил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 небом единым!...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Народного Един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сё для тебя, моя родная…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 ко Дню матер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ина улыбка – нет ее дороже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матер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 «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мире прекрасного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 кружка  художественно-прикладного искусства «Фантаз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 празднования  Дня Матер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знание в любви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ткры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истории в журнале Ералаш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Неизвестного солда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шедший в память-неизвестным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 Дня Неизвестного сол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ним! Гордимс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в рамк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й годовщины Великой Битвы под Москвой (1941год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тва за Москву: факты, которые мы должны знать и помни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, рамках Дня Героев Отечества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и верные сыны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Д. Кудинов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 стучится в двер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огон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вам дарим наш яркий мир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 к Международному Дню инвалид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, как песня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ючения Новогодней Сказ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– есть закон» ко Дню Конститу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ег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22.00 пора домой» в рамках закона 1539-К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 в рамках реализации Закона 1539-КЗ и Дня Конституци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говорим о дружб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е игруш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Ципур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верить в чудеса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театрализованное  представл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правда о СПИДе!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, посвященная Всемирному Дню борьбы со СПИДом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профилактическая ак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солдат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вственное воспитание,в рамках проекта «Часы мира и добра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карад новогодних пожелани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 марафо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й  мультфейерверк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час по пятница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итание, в рамках про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ля «школь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сказк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с участием творческих коллективов СД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Х. Ширанта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езнадзорности и правонарушений, в рамках реализации проек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ление Деда Мороза и Снегуроч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мероприят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СО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СПТ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мнительные сайты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кино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удожественных фильм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онце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Дацик</w:t>
            </w:r>
          </w:p>
        </w:tc>
      </w:tr>
      <w:tr>
        <w:trPr>
          <w:trHeight w:val="395" w:hRule="atLeast"/>
        </w:trPr>
        <w:tc>
          <w:tcPr>
            <w:tcW w:w="15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ворческие массовые мероприятия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а Христова в рам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чудеса у новогодней елки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Скобел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желает старый год уходить за поворот»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амять пронесем через год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освобождения Тихорецкого рай-на от немецко-фашистских захватчико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 мы Отечеством зовем», ко Дню защитникам Отечеств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лесть, мужество, честь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в душе поет вес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ждународному женскому Дню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в рамках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дит с песней и задором Масленица на Руси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гров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ходите на блины!» - праздник Масленицы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Чернобыль – это не должно повториться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 памя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ер юмо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смех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развлекательн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. в рамках празднования Дня труда и вес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й встречает нас цветами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игров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дрост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кобелева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. Патриотическое направле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подвигу прошлого дань отдаем..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Алексеевск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.В рамках празднования Дня Побед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й великий! Май победный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сх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дости сияние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, эстетическое воспит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Международного Дня защиты детей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звонкое детство смеется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концер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будущего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Дню молодёж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в сердце навсегда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азднования Дня Росси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. Патриотическое направле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нить, чтобы жить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амяти и Скорб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Живет в веках любовь и верность»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чер отды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 Дню Любви, Семьи и верност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жней всего погода в доме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 ко Дню Любви, Семьи и верности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 Тихорецкий район, горжусь тобой моя земля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150-летию со Дня образования Тихорец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9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в рамках, в рамках акции «Прощай лето! Здравствуй школа!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звонкое, будь со мной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рисую лето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вар приглашает медочку отведать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-чаепитие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ый спа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ю тебе, моя станица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 115-летию со Дня образования станиц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омним песни удалые...» в рамках празднования Дня станицы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будет теплой осе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пожилого человек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патриотическ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 небом единым!...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Народного Един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ё для тебя, моя родная…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мероприятие ко Дню матер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ина улыбка – нет ее дороже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Дню матер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солдат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иц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Часы мира и доб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верить в чудеса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театрализованное  представ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обелева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год стучится в дверь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огон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Горбунова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ючения Новогодней Сказки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Х. Ширантаева </w:t>
            </w:r>
          </w:p>
        </w:tc>
      </w:tr>
      <w:tr>
        <w:trPr>
          <w:trHeight w:val="395" w:hRule="atLeast"/>
        </w:trPr>
        <w:tc>
          <w:tcPr>
            <w:tcW w:w="15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 – хозяйственная деятельность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ики безопасност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Швамбергер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ам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 Лебеденко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должностных инструкци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ебеденко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е – зимнему периоду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-ной безопасност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террорис-тической безопасности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Швамбергер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УК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ДК Алексеевского СПТР»</w:t>
        <w:tab/>
        <w:tab/>
        <w:tab/>
        <w:tab/>
        <w:tab/>
        <w:tab/>
        <w:tab/>
        <w:tab/>
        <w:tab/>
        <w:tab/>
        <w:tab/>
        <w:t>О.В. Швамбергер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4:00Z</dcterms:created>
  <dc:creator>DomKult</dc:creator>
  <dc:description/>
  <cp:keywords/>
  <dc:language>en-US</dc:language>
  <cp:lastModifiedBy>дк</cp:lastModifiedBy>
  <cp:lastPrinted>2019-11-29T18:15:00Z</cp:lastPrinted>
  <dcterms:modified xsi:type="dcterms:W3CDTF">2023-11-21T08:31:00Z</dcterms:modified>
  <cp:revision>14</cp:revision>
  <dc:subject/>
  <dc:title/>
</cp:coreProperties>
</file>