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Normal"/>
              <w:ind w:left="4808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4808" w:hanging="0"/>
              <w:rPr/>
            </w:pPr>
            <w:r>
              <w:rPr/>
              <w:t>Директор МКУК</w:t>
            </w:r>
          </w:p>
          <w:p>
            <w:pPr>
              <w:pStyle w:val="Normal"/>
              <w:ind w:left="4808" w:hanging="0"/>
              <w:rPr/>
            </w:pPr>
            <w:r>
              <w:rPr/>
              <w:t>«СДК Алексеевского СПТР»</w:t>
            </w:r>
          </w:p>
          <w:p>
            <w:pPr>
              <w:pStyle w:val="Normal"/>
              <w:ind w:left="4808" w:hanging="0"/>
              <w:rPr/>
            </w:pPr>
            <w:r>
              <w:rPr/>
              <w:t>_____________Демченко О.В.</w:t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__»________________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муниципального казённого учреждения культуры «Сельский Дом культуры Алексеевского сельского поселения Тихорецкого района», проводимых удаленно посредством информационно-телекоммуникационной сети Интернет, на июль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1843"/>
        <w:gridCol w:w="4252"/>
        <w:gridCol w:w="2127"/>
        <w:gridCol w:w="240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Детям о правилах дорожного движения»   медиа  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            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е лето»  презентация фото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0                     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й,моряк» Праздничный видео-клип,посвящённый дню работников морского и речного ф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ремизм, как угроза общественной безопасности» - памятка, в рамках программы «АНТИТЕРР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заиграло, к нам идет Иван Купала!»  медеа  беседа в рамках проекта « Часы мира 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                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ел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  Купала»  тематическое мероприятие,видео-кли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овое счастье» онлайн-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7.2020 по 08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ё начинается с любви» выездная концертно-игровая программа и чествование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                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емейные ценности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нлайн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 о Петре и Февронии» видео-рассказ истории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мья-это то,  что с тобой на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ерея рисунков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20            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белева Л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час, 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20              16 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енко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История   любви  и верности святых   Петра и  Февронии»  мульт показ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20               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у в добрые руки» благотворительная акция, в рамках «Часы мира 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20                   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енная дуга»  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.2020              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динов Ю.Д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о, солнышком согрето» - познавате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ександр маленький»  видео обзор кинофильма в рамках патриотической акции «Юные герои Великой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.2020                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пионы среди нас» презентация детских спортивных секций в рамках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2020           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ks</w:t>
            </w: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инематограф против наркотиков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знавательная бес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В рамках проекта « Часы мира и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идеобеседа «Твое имя свят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7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Л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токи»- музыкальная гост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г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енко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«Танцевальная карусель»</w:t>
            </w:r>
          </w:p>
          <w:p>
            <w:pPr>
              <w:pStyle w:val="Style25"/>
              <w:spacing w:before="0" w:after="0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видео презентация детского хореографического коллектива « «Гармо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7.06.2020</w:t>
            </w:r>
          </w:p>
          <w:p>
            <w:pPr>
              <w:pStyle w:val="Style25"/>
              <w:tabs>
                <w:tab w:val="clear" w:pos="284"/>
                <w:tab w:val="center" w:pos="728" w:leader="none"/>
              </w:tabs>
              <w:spacing w:before="0" w:after="0"/>
              <w:rPr>
                <w:color w:val="333333"/>
              </w:rPr>
            </w:pPr>
            <w:r>
              <w:rPr/>
              <w:t xml:space="preserve">       </w:t>
            </w:r>
            <w:r>
              <w:rPr/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333333"/>
              </w:rPr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зубенко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тво без границ!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нлайн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Зак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в рамках реализации Закон 1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7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ути к добру и свету»  медиа беседа, в рамках проекта «Часы мира 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7.2020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, когда она безопасна» слайд викторина, в рамках  проекта «Безопасн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.07.2020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:</w:t>
            </w:r>
            <w:r>
              <w:rPr>
                <w:lang w:val="en-US"/>
              </w:rPr>
              <w:t xml:space="preserve"> alekseevskiid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классн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орских просторах» - онлайн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бзор кинофильма «Володя Дубинин»,в рамках краевой  кино акции   «Маленькие дети больш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.07.2020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лотом  военным гордиться Россия»!  исторический экскурс, посвященный Дню военно-морского фл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07.2020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здоровье!» - памятка о правильн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т-история»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07.2020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део час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Веселые истории в журнале Ерал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ждая пятница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в 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лейников А.О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lekseevskiid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лассни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s://ok.ru/feed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ПР                                                                                                                                                                                      Шевченко Д.С.</w:t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ok.ru/feed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ok.ru/feed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ok.ru/feed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ok.ru/feed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ok.ru/feed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ok.ru/feed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ok.ru/feed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ok.ru/feed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ok.ru/feed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ok.ru/feed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ok.ru/feed" TargetMode="External"/><Relationship Id="rId26" Type="http://schemas.openxmlformats.org/officeDocument/2006/relationships/hyperlink" Target="https://ok.ru/feed" TargetMode="External"/><Relationship Id="rId27" Type="http://schemas.openxmlformats.org/officeDocument/2006/relationships/hyperlink" Target="https://ok.ru/feed" TargetMode="External"/><Relationship Id="rId28" Type="http://schemas.openxmlformats.org/officeDocument/2006/relationships/hyperlink" Target="https://ok.ru/feed" TargetMode="External"/><Relationship Id="rId29" Type="http://schemas.openxmlformats.org/officeDocument/2006/relationships/hyperlink" Target="https://ok.ru/feed" TargetMode="External"/><Relationship Id="rId30" Type="http://schemas.openxmlformats.org/officeDocument/2006/relationships/hyperlink" Target="https://ok.ru/feed" TargetMode="External"/><Relationship Id="rId31" Type="http://schemas.openxmlformats.org/officeDocument/2006/relationships/hyperlink" Target="https://ok.ru/feed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ok.ru/feed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0:00Z</dcterms:created>
  <dc:creator>user</dc:creator>
  <dc:description/>
  <dc:language>en-US</dc:language>
  <cp:lastModifiedBy>User</cp:lastModifiedBy>
  <cp:lastPrinted>2019-12-17T12:16:00Z</cp:lastPrinted>
  <dcterms:modified xsi:type="dcterms:W3CDTF">2020-07-01T13:10:00Z</dcterms:modified>
  <cp:revision>2</cp:revision>
  <dc:subject/>
  <dc:title/>
</cp:coreProperties>
</file>