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5115"/>
      </w:tblGrid>
      <w:tr>
        <w:trPr>
          <w:trHeight w:val="4537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хор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1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Е.Мих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ниципального казённого учреждения культуры Алексеевск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Алексеевского сельского поселения Тихорецкого района» на 2022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 </w:t>
      </w:r>
      <w:r>
        <w:rPr>
          <w:rFonts w:cs="Times New Roman" w:ascii="Times New Roman" w:hAnsi="Times New Roman"/>
          <w:sz w:val="24"/>
          <w:szCs w:val="24"/>
        </w:rPr>
        <w:t>План работы Дома культуры ст. Алексеевской сформирован с учётом предложений организаций, предприятий, находящихся на территории Алексеевского поселения, плана – заказа Алексеевской сельской администрации на проведение культурно – массовых мероприятий и включает три основных  раздела по направлениям работы. Задачей первостепенной важности для Дома культуры является решение проблемы по сохранению, созданию, распространению культурных ценностей, эстетическое воспитание. В плане отображены действующие, долгосрочные федеральные, краевые и районные целевые программы, а также мероприятия по выполнению закона Краснодарского края «О мерах по профилактике безнадзорности и правонарушений несовершеннолетних в Краснодарском крае от 21 июля 2008 года № 1539 КЗ», а такж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незаконному потреблению и обороту наркотических средств на 2021 год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гармонизации межэтнических отношений на территории МО «Тихорецкий район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детьми группы риск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работа с населением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9"/>
        <w:gridCol w:w="996"/>
        <w:gridCol w:w="424"/>
        <w:gridCol w:w="138"/>
        <w:gridCol w:w="284"/>
        <w:gridCol w:w="283"/>
        <w:gridCol w:w="1282"/>
        <w:gridCol w:w="139"/>
        <w:gridCol w:w="1131"/>
        <w:gridCol w:w="718"/>
        <w:gridCol w:w="141"/>
        <w:gridCol w:w="142"/>
        <w:gridCol w:w="842"/>
        <w:gridCol w:w="576"/>
        <w:gridCol w:w="1125"/>
        <w:gridCol w:w="434"/>
        <w:gridCol w:w="142"/>
        <w:gridCol w:w="1125"/>
        <w:gridCol w:w="434"/>
        <w:gridCol w:w="425"/>
        <w:gridCol w:w="416"/>
        <w:gridCol w:w="1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работ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для котор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-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Контрольно – аналитическая деятельность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за испол-нением зако-нода-тельных актов, регла-мен-тирую-щих доку-мен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ланёрных заседаниях, подготовка статистических отчётов; Ознакомление  соблюдение и исполнение 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лексеевского поселения; Распоряжений и постановлений Главы Тихорецкого района, районного совета депута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РФ «Основы законодательства о культуре» и Закона Краснодарского края о куль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ёр-ных заседа-ния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 и исполн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ё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 Совета Д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ом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тдел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ение статис-тических  отчётов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статистическая отчётность,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ых статистических отчётов по различным направлениям деятельности ДК; справок, отчётов,по различным направлениям деятельности ДК по итогам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е отчё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е соц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 и анкети-ровани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выявление запросов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представителей организаций и их  предложений по организации дос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ва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-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-ранение  инфор-мацион-ного материала очерков, замето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черки, за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х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кие вест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, методи-ческая помощ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убных любительских объедин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-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 занятий, контроль, методи-ческая помощ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ертуаром коллективов худ.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евченко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4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Досуговая 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пес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аф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экспрес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диск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от она нарядная на празднк к нам прищда….»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лешмоб в участием детских коллективов К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Мульткруиз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он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 рождественские подар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рождественской звезды»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чудеса у новогодней ел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, 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ьются звуки счастья и доб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рнис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ыбка Снегов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рея детских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 проекта «Безопасные каникулы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угробах радости и смех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онная програм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одного праздника: Старый Новый год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н воспитаие,в рамках всероссийского культурно-образовательного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янский оберег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а волшебные мгнове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лекательное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 онлай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смотреть на выходных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г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 ЗОЖ»,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пионами становятся  лучшие-здоровыми вс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к празднованию  Дня освобождения г.Тихорецка и Тихорецкого района от немецко-фашистских захватчик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и жизни на земл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Закона 1539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глазами детей 21 век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 акции «Безопасное дет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он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 реализации Закона 1539» и  празднования  Дня освобождения г.Тихорецка и Тихорецкого района от немецко-фашистских захватчик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потом пришла Побед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воинской славы,в честь освобождения Ленинграда от фашистской блокад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кадной памяти страниц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ЗОЖ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рез вечнос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 с видео – пок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залог успех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, направленная на профилактику асоциальных явлений в молодежно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понаты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музейных экспон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ддайся террор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здачей печатн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, мужчи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армии и фло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Защитника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воинской слав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помнят живые ,пусть знают потомк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линград:200 дней стойкости и муже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Часы мира и добра» в рамках празднования юбилея А.Н. Остров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 страницам любимых книг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Школа молодого бой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 необъявленной войны:33 года со Дня  вывода войск из Афганистана: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т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 защитника Отече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пап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Защитника Отечества и реализаци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для 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ам Отечества посвящаетс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днадзорности и правонарушений,в рамках Дня защитника Отече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победимая и легендарн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идео 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800 летия со Дня рождения А.Нев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земли русск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филь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портивные ребя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ОШ№ 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днадзорности и правонарушений,в рамках Дня защитника Отече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блестях,о подвиге, о слав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эз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защитника Отече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и гордиться станица!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 бли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вральский валь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Ж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не имеет грани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щитники Отечест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гновения ранней вес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фотовыста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масленица широка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гновения ранней вес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фотовыста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 безопас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мод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, направленная на профилактику асоциальных явлений в молодежно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е слово, и кошке приятн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Всемирному Дню коше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юрприз для мам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знание в любв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ы глаз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рея детских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духовно-нравственное воспитание, в рамках проекта «Часы мира и доб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Масленичные  потех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но-игровая 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духовно-нравственное воспитание ,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ый бли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празд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а для школьн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Петра Первого в истории русского теат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 проекта «Безопасные канику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ые правил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дрост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Закона 1539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проступка к преступлению»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 представителями правоохранительных орг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матического филь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ольшо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Ура! У нас каникулы!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друг другу комплимент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ов: «Ура!         У нас каникулы!» и  ЗОЖ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но, весело и с оптимизмом-за здоровый образ жизн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Сливко 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 и социальной программы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важ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спортивный 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шечный турн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Дня театр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и театральных рамп…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посид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большо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ина Д.С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День добрых 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 кормушки для пти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 дам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и сюжеты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х женщинах поё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жизни для вас, милые дам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в рамках празднования Международного женского 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тает лёд и сердце та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Международому женскому д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 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кули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    радос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не для террор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а»  и Всемирного Дня птиц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Куба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пассажи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участник дорожного движе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 реализации Закона 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, в мире вредных привыче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вещени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ст. Алексеев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 Дня космонавтик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звезд и галакти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ическ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 жиз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 формируется в семь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Дня Космонавт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дки и тайны Вселенн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, эстетическое воспитание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нижном царстве и в мудром государств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пох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м быть- здоро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.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лышим друг друг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и природ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игра 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 рамках празднования Дня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йна, глазами детей 21 века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делаем краше станицу наш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еев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Чернобыля с нами!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 Международного Дня  освобождения узников  фашистских концлагерей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дети больш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– себя люби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в рамках программы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– маленькие друз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масштаб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ая из космос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нта  ко Дню космонав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 в наших песня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ой блокно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в рамках празднования Дня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ай! Победный м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– д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международному дню отказа от ку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здоровая стра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ликих людях Великой стра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с медиа-презент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я, в рамках празднования 1 м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ем Первом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, 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 в рамках празднования Дня труда и весн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волне весеннего настрое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сть всегда будет мир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в рамках празднования 76 й годовщины Великой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ветеран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6 й годовщины Великой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ветеран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тер –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 проекта «Культура для школьников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ники Великой Отечественной войны в Краснодарском кра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6 й годовщины Великой Побед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Герои Великой Отечественн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есть,  помнить,нам есть чем гордитьс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погибших вои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ей Алексеевского СП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, проект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 и Дня Славянской письменности и куль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е творцы славянской азбу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 Дня Славянской письменно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чи живая речь поэт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 тихорецк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 проекта «Культура для школьников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по Эрмитажу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я –здоровая стра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оты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другу комплимент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350-летия со Дня рождения А.Нев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 нам с мечом придет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оекта «Безопасные каникулы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основных правил безопасного  летнего отдых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у – не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х красок хоровод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фотовыста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военное танг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музее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дрес-Росс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Россия посвящаем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день лет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держав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ми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ыбо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,  посвященная Международному дню борьбы с наркоман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Международного Дня защиты детей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 детских талант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олодые – надежда стра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молодё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щуп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азднования Международного Дня защиты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звонкое детство смеетс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ы дете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, в котором я жив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брых 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дам игрушки в добрые ру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марка детских талант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лбора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ружество детских серде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етней 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волшебной пушкинской стран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2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 «Часы мира и доб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сказки Пушки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ая Троица –праздник добра и ми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о священнослужи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, в рамках реализации Закона 1539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должен знать кажды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правоохранительных органов, Службы МЧ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  Дня России  и проек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любовью к Родин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  Дня России  и  проек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важные правил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икс по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ефон доверия работает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Дня Роси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Росс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е 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ула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нтеллектуальный 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яч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в рамках Дня Памяти и Скорб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Дня Памяти и Скорб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ся в поход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объекти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безопасност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ромашки любимы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счастья и любв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свящённая Дню памяти святых Петра и Февро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любов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ля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Великой любви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а общественной безопасности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офор-большой помощни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добрых де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, знай, как таблицу умноже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О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красное, для здоровья время прекрасно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заиграло, к нам идет Иван Купа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любви и верности Петра и Феврон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енная дуг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 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пионы среди н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екции бо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-пора веселья и зате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любого рода есть у Матушки- природ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веселых затей и развле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а, когда она безопас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.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 без мусор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рочки  из боч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 блиц -тур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,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празднования Дня Военно-Морского Флота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отом военным гордиться Росси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Культура для школьников»,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и традиции  кубанских каза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яя шкатул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ой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Ивана Купал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эту землю родиной зов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кое мероприятие, посвящённое образованию Тихорец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не наруш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стрее,выше,сильне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 моей Роди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-наш друг или враг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о спортом дружи., тот никогда не тужи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чинается с улыбк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в рамках ЗО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 я –знаешь ты!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ная програм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, в мире прави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 й годовщины со Дня образования Тихорецкого района,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любимый и родно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,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й  годовщины со Дня образования Тихорецкого района,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дарский край-фруктовый ра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–й годовщины со Дня образования Тихорецкого района,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 люди-наша гордост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,в рамках проект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ы-это спор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в  рамках  проекта ЗО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тамины с гряд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хорошие поступ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ный Спас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про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ок да ореш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рамках реализации  Закона 1539», проек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лезная дорога -зона повышенной опасности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аг Росс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го цвета Родин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флаж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счастлив(а)когда…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жен ли спорт для детей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дисп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,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физкультурн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в рамках акции «Прощай лето! Здравствуй школа!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а для школьников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российского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ой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Ночь кино 202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 мгновения для счаст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 рамках ЗО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: последств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видеорол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 края в мире нет дорож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снях и стихах поэтов, пусть расцветает край родн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 в рамках празднования Дня Куб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со взрослы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– нам друг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енная Международному дню трезв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во всем мире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Дня Знаний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наем   учебный год с веселой песн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ен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раз-в первый класс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поздравл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шко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детских творческих коллектив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или День открытых дверей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мараф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хорошо, что такое плохо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Хра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ершение второй мировой войн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оекта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обвиняем террориз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памя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- за жизн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аем обложку для дневни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 Дня образования Краснодарского края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 народных традиций кубанских каза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 правонарушений в рамках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аем самый детский Зак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, встреча с представителем правоохранительных орган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- летия со Дня рождения Ал.Нев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ые воины русского православ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слова-мудрость на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ие пословицы и поговорки)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прсид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 Дня Краснодарского кр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ые символы Куба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в рамках празднования Дня края Краснодарског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ь на Кубани -здоро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малой Родины в картинах кубанских художников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правильную осанку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станиц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твом прабабушки владе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азднования Дня станицы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ские напев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а О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азднования Дня станицы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 станиц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рава-мои обязан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дет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достойны уважени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расо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оходи мим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земли многоголосье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удьбе малой родины-наша судьб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стан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молодых сердец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в рамках празднования Дня пожилого чело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ее всех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взрослы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священная дню рождения М.Ю. Лермонт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оможет быть здоровым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менты влияни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с обсужд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, и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ек и дедушек поздравить мы спешим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,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из бабушкиного сундуч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» и  Всемирного Дня музык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й лиры торжест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Покрова Святой Богородиц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 в рамках Закона 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чи, звучи живая речь поэт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оэтами Тихорецкого рай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  в рамках 1539-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е ст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я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янский оберег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х красок хоровод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жги звезду добр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подвижных иг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на свежем воздух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доровье берегу-сам себе я помогу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м быть -здоров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осени счастливые мгновенья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истокам народных традици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рмонтовский ба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-наш общий д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празднования Дня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  а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ажном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обежда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Муз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- наша сила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 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й ярмарки краски…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един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 в жизни челове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ые каникулы»,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, примерный пешеход, пассажи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ист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чки детям- не игрушк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! У нас каникул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т милее и краше Кубани наше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 музыкальная гостин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может гордиться человек?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писателем Тихорецкого района Юровым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живу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жи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ы?»!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, просмотр фильма «Другой ми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дион: территория здоровь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» в рамках празднования Дня мате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и маме счастье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»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матер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-это жизн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детских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 прекрасного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 кружка  художественно-прикладного искусства «Фантаз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 празднования  Дня Матер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знание в любви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поздравлени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Осень 2022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– это не про нас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в рамках программы «Антинар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победителе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тра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ме с любовью..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новогодних хит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в рамках празднования Нового года и Рожд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– есть закон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танцпол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она 1539 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22.00 пора домо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еизвестного солда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я твое неизвестно, подвиг твой бессмертен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с показом видеофильма «Безымянная звез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Неизвестного сол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а мы живы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помнит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й  годовщины Великой Битвы под Москвой (1941го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тва за Москву: факты, которые мы должны знать и помнить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рамках  Дня Героев Отеч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верные сыны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 и Дня Конституции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ами формируем свой взгляд на жизн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ирай спорт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й жизнь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ОШ№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Ералаш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игруш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в кругу друзей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утрен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вственное воспитание,в рамках проекта «Часы мира и добра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рад новогодних пожеланий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мараф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  <w:br/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  мультфейерверк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«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с участием творческих коллективов С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2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ление Деда Мороза и Снегуроч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эстетическое воспитание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аковываем новогодние подарк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жизнь – одна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енная Дню борьбы со СПИДом с распространением информационн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праздник!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-игров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 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мемори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мемори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нительные сайты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-прекрас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ти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антинарк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вечер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эстетичекое воспитани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ильмы голубого экрана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зарис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ассовые мероприятия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армии и флот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Защитника Отечества и реализаци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для 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ам Отечества посвящается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 блины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енко Н.Ю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жизни для вас, милые дам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в рамках празднования Международного женского дн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ой блокнот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в рамках празднования Дня Поб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май! Победный май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ружество детских сердец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етней 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Дня Роси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Россия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ев Р.Д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е  старт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счастья и любви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свящённая Дню памяти святых Петра и Февро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Ивана Купал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или День открытых дверей!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снях и стихах поэтов, пусть расцветает край родной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 в рамках празднования Дня Кубан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празднования Дня станицы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 станиц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йной комна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Веремеев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- наша сила!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ко А.И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воспит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ме с любовью..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матер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направле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новогодних хитов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в рамках празднования Нового года и Рождеств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деятельност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И.Коржикова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лжностных инструк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 Ж.И.Коржикова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е – зимнему пери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-н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-тическ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директор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СДК Алексеевского СПТР»</w:t>
        <w:tab/>
        <w:tab/>
        <w:tab/>
        <w:tab/>
        <w:tab/>
        <w:tab/>
        <w:tab/>
        <w:tab/>
        <w:tab/>
        <w:tab/>
        <w:tab/>
        <w:t>О.В. Швамбергер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0:00Z</dcterms:created>
  <dc:creator>DomKult</dc:creator>
  <dc:description/>
  <cp:keywords/>
  <dc:language>en-US</dc:language>
  <cp:lastModifiedBy>pc</cp:lastModifiedBy>
  <cp:lastPrinted>2019-11-29T18:15:00Z</cp:lastPrinted>
  <dcterms:modified xsi:type="dcterms:W3CDTF">2022-01-25T07:18:00Z</dcterms:modified>
  <cp:revision>39</cp:revision>
  <dc:subject/>
  <dc:title/>
</cp:coreProperties>
</file>