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  <w:gridCol w:w="5115"/>
      </w:tblGrid>
      <w:tr>
        <w:trPr>
          <w:trHeight w:val="4537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ихор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А.Пе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2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Е.Мих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униципального казённого учреждения культуры Алексеевского сельского поселения Тихор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Алексеевского сельского поселения Тихорецкого района» на 2023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 </w:t>
      </w:r>
      <w:r>
        <w:rPr>
          <w:rFonts w:cs="Times New Roman" w:ascii="Times New Roman" w:hAnsi="Times New Roman"/>
          <w:sz w:val="24"/>
          <w:szCs w:val="24"/>
        </w:rPr>
        <w:t>План работы Дома культуры ст. Алексеевской сформирован с учётом предложений организаций, предприятий, находящихся на территории Алексеевского поселения, плана – заказа Алексеевской сельской администрации на проведение культурно – массовых мероприятий и включает три основных  раздела по направлениям работы. Задачей первостепенной важности для Дома культуры является решение проблемы по сохранению, созданию, распространению культурных ценностей, эстетическое воспитание. В плане отображены действующие, долгосрочные федеральные, краевые и районные целевые программы, а также мероприятия по выполнению закона Краснодарского края «О мерах по профилактике безнадзорности и правонарушений несовершеннолетних в Краснодарском крае от 21 июля 2008 года № 1539 КЗ», а такж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незаконному потреблению и обороту наркотических средств на 2023г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и гармонизации межэтнических отношений на территории МО «Тихорецкий район»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детей и молодёж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детьми группы рис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ая работа с население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7"/>
        <w:gridCol w:w="995"/>
        <w:gridCol w:w="424"/>
        <w:gridCol w:w="138"/>
        <w:gridCol w:w="284"/>
        <w:gridCol w:w="283"/>
        <w:gridCol w:w="1285"/>
        <w:gridCol w:w="136"/>
        <w:gridCol w:w="1131"/>
        <w:gridCol w:w="718"/>
        <w:gridCol w:w="144"/>
        <w:gridCol w:w="139"/>
        <w:gridCol w:w="842"/>
        <w:gridCol w:w="579"/>
        <w:gridCol w:w="1122"/>
        <w:gridCol w:w="437"/>
        <w:gridCol w:w="142"/>
        <w:gridCol w:w="1122"/>
        <w:gridCol w:w="437"/>
        <w:gridCol w:w="425"/>
        <w:gridCol w:w="413"/>
        <w:gridCol w:w="1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работ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для котор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-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Контрольно – аналитическая деятельность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 за испол-нением зако-нода-тельных актов, регла-мен-тирую-щих доку-мент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ланёрных заседаниях, подготовка статистических отчётов; Ознакомление  соблюдение и исполнение 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лексеевского поселения; Распоряжений и постановлений Главы Тихорецкого района, районного совета депута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РФ «Основы законодательства о культуре» и Закона Краснодарского края о культур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ёр-ных заседа-ниях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суждение и исполн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ё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 Совета Д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Дом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О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Отдел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-ление статис-тических  отчёт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статистическая отчётность, информ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сударственных статистических отчётов по различным направлениям деятельности ДК; справок, отчётов,по различным направлениям деятельности ДК по итогам пр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е отчё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ние соц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 и анкети-рования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выявление запросов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представителей организаций и их  предложений по организации дос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вание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тани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-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-ранение  инфор-мацион-ного материала очерков, замето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черки, за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их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кие ве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, методи-ческая помощ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лубных любительских объедин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-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 занятий, контроль, методи-ческая помощ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пертуаром коллективов худ. само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>
          <w:trHeight w:val="699" w:hRule="atLeast"/>
        </w:trPr>
        <w:tc>
          <w:tcPr>
            <w:tcW w:w="1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41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Досуговая деятель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Рождественской Ёлки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ждество в моём сердц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Иоанно-Богословский Храм ст. Алексеев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 в деталя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с последующим обсуждени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Оф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смотреть на выходных?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оп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аги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выста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ё о спорт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снятия блокады Ленингра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ого филь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ого филь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lgerian" w:hAnsi="Algerian" w:cs="Algeri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через вечность», ко Дню снятия блокады Ленингра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идеопоказ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, направленная на профилактику асоциальных явлений в молодежной сред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войны», ко Дню освобождения советскими войсками Тихорецка и Тихорецкого района от немецкого-фашистских войс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правовых норм и этических правил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Христово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вято-Иоанно-богословского Храм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Рождественской Ёл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-летию со Дня рождения  В.С. Высоцкого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-музыкаль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димся, помним, сохраним..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освобождения Тихорецкого рай-на от немецко-фашистских захватчик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ё любимое кино.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-летию со Дня рождения Л.И. Гайда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икторина  и просмотр кинофиль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Ералаш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рмите птиц зимо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лексеев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Культура для школьников»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угробах радости и смех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Культура для школьников»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го праздника: Старый Новый год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, в рамках  ЗОЖ»,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ми становятся  лучшие-здоровыми все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в рамках Дня воинской слав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сть помнят живые ,пусть знают потомк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линград:200 дней стойкости и мужеств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,в рамках реализации Закона 1539-К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лодого бойц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о-шашечный турнир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Герои необъявленной войны:33 года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 вывода войск из Афганистана: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в рамках Дня защитника Отечеств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 гордиться станица!»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блестях, о подвиге, о слав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, ко Дню разгрома советскими войсками немецко-фашистских войск в Сталинградской битв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ые  потехи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курсно-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, ко Дню защитникам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– защитники Отечества» ко Дню защитникам Отечеств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5-летию со Дня рождения мастера детектива Г.А. Вайнера  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не имеет границ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годня праздник Ваш, мужчины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ш-марш лев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 духовых оркестр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цик Р.Г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есна и сердце шепчут в унисон.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иходите на блины!» - праздник Маслениц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Театрально-музыкальная гостиная «У камина…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гновения ранней весны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- фотовыста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а в безопасност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общи, где торгуют смертью 1 этап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российской ак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лые дамы» ко Дню 8 мар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т – наша религи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 – наш дом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ражения войны» к 85-летию со Дня рождения Саши Чекалина, Героя Советского Союз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ражения войны» к 85-летию со Дня рождения Саши Чекалина, Геро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ля мам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в любв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детских рисун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етра Первого в истории русского театра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теат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е правил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, весело и с оптимизмом-за здоровый образ жизни!»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золотой Екатерины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 основанию Большого теат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нова С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везд и галактик» Ко Дню конститу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виктори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 тайны Вселенной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виктори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нижном царстве и в мудром государств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- здорово!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ровь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.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и природ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-виктори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краше станицу нашу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лексеев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Чернобыля с нами!»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свобождения узников фашистских концлагерей «Маленькие дети большой войны..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йской анимаци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 в иллюминатор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космонавт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 к 60-летию полёта В.Н. Терешков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гарин – первый в космос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нта ко Дню космонавт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мейся весь апрель, улыбок не жал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мех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развлекательная программа в гостинной «У камина…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калейдоско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Ландыши цветут, благоухают, всех с Первомаем поздравляют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корнцертно-развлекательное гуля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счастливой весн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цик Р.Г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У Вечного огня, мы головы склоним..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о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.В рамках празднования Дня Победы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волне Победного настроени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развлекательная 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всегда будет мир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. в рамках празднования 78- й годовщины Великой Победы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ветеран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 праздовани 78-й годовщины Великой Побед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е Герои Великой Отечественной войн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 презента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есть, помнить, нам есть чем гордиться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погибших вои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ей Алексеевского СПТ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е старт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е творцы славянской азбу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Славянской письменности и культуры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 Дня Славянской письменности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чи живая речь поэт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 тихорецки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к нам с мечом придет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350-летия со Дня рождения А.Невско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основных правил безопасного летнего отдых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вне зависимост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освященная Всемирному Дню без таба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празднования победы в Великой Отечественной войн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моя жизнь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у нет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обед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звонкое детство смеется!»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 концер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я живу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ам игрушки в добрые ру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 детских сердец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й оздоровительной площадк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ятая Троица –праздник первой бере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вященнослужителе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должен знать каждый!»</w:t>
            </w:r>
          </w:p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органов, Службы МЧС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Рос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Безопасные каникулы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важные правил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икс по пожарной безопас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ая Росси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Росс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асфальт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Памяти и Скорб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Памяти и Скорби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ая держав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дню Росс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выбирать спорт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-территория здоровь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 посвященная Международному дню борьбы с наркоманией и наркобизнес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ия будущег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развлекательная программа, посвящённая Дню молодёж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ее всех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ражения войны» День памяти и скорби - начало Великой Отечественной войн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е приключения Красной Шапоч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зщиты дет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к 395 юбилею Великого французского сказочника Ш. Пер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нова С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е встреч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виктори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нова С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люблю тебя Россия!..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Росс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 «Безопасные каникулы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офор-большой помощник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 иг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а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добрых дел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а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, знай, как таблицу умножени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лексеев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, для здоровья время прекрасно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заиграло, к нам идет Иван Купал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любви и верности Петра и Феврони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тренни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ы среди нас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ными спортсменами секции бокс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-пора веселья и затей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флешмо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рекрасна, когда она безопасн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виктори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без мусор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лексеевск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отом военным гордиться Россия!»</w:t>
            </w:r>
          </w:p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Военно-Морского Флота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и игр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чтетическ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травянчи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Ералаш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ас по пятница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Великой любви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а общественной безопасности 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1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ражения войны» начало Сталинградской битв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порт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я семья – счастливые момент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товыстав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частливы вместе..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развлекательная программа ко Дню Любви, Семьи и верност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 о Петре и Феврони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с посещением Хра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Иоанно-Богословский Храм ст. Алексеев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каникулы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орожно! Открытые окн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о спортом дружи., тот никогда не тужит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соревн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начинается с улыбки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от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а Героям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80-летию разгрома еемецко-фашистских войс в Крской битв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ти,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я комната 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направление. Профилактика 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 я –знаешь ты!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знавательная программа.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ти,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шагает век от века-кукл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люди-наша гордость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образоапния Дн образования Тихорецкого р-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тамины с гряд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хорошие поступ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блочные посидел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площадки Алексеевского СП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в рамках празднования Дня российского флага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в рамках празднования Дня российского флага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 Родина?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флажков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ортсмен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, в рамках, в рамках акции «До свиданитя, лето! Здравствуй школа!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звонкое, будь со мной!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лето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й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ой Ералаш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Ночь кино 2023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 за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у песню запевает молодёжь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 Дню молодёж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йского кин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го сердца…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кое мероприятие, посвящённое образованию Тихорецкого райо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т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–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5-летию со Дня рождения Российской актрисы Н.Г.Гундарево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с показом филь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нас какая-то загадк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левш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звлекатель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мовар приглашает медочку отведать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-чаепит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ый сп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 школ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детских творческих коллективов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знаний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или непосторонним вход разрешён1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еатрализованное пред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марафон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?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нформацион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пресвятой Богородиц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 Храм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гедия в наших сердцах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, по погибшим в Бесл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топад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 Дня образования Краснодарского края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 народных традиций кубанских казаков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филактика 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аем самый детский Закон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Встреча с представителем правоохранительных органов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воспитание в рамках празднования Дня Краснодарского кра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ь на Кубани -здорово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ота малой Родины в картинах кубанских художников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твом прабабушки владе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.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3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любимая станиц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ПТ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достойны уважения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й подвиг бессмертен..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освящённая 100-летию со Дня рождения партизанки ВОВ, Героя Советского союза З.Космодемьянск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рай Кубанский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ко Дню Образования Краснодарского кр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тво без границ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е дети – здоровая стран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, посвященные Всероссийскому Дню трезв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мир во всем мир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аниц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лан, мы помним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солидарности в борьбе с терроризм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? Где? Когда?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ивной волн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азднования Дня станицы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помним песни удалые..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станиц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а О.А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, любимая станица!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в рамках празднования Дня станицы Алексеевск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, станица, талантами..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тавка-ярмарка товаров народных промысл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ек и дедушек поздравить мы спешим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в рамках Дня пожилого человек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из бабушкиного сундучк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в рамках Дня пожилого человек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ы, ставшие историей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, в рамках проекта «Культура для школьников» и  Всемирного Дня музыки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й лиры торжество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окрова Святой Богородиц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х красок хоровод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звезду добр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подвижных игр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на свежем воздух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А.А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сть осени счастливые мгновенья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истокам народных традиций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ч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ет, Союзмультфильм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мультфильмов в рамках Международного дня аним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цик Р.Г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ница первая моя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ко Дню учителя и в рамках года педагога и наставн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ьные годы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л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цик Р.Г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наю закон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й выбор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, посвященная Всемирному Дню трезвости и борьбы с алкоголизм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 2 этап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ак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безопасность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аним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анимацио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, 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, музыка тебе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церт к Международному Дню Музы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А душа-то – молода..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 в театрально-музыкальной гостинной «У камина..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изкий Вам поклон..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, посвящённый работникам сельского хозяй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- наша сила!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 Дня  народ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очке любимой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един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к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 Ю.Д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тво кубанских художников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 ч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ДД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! У нас каникулы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может гордиться человек?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 писателем Тихорецкого района Юровым И.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!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жить!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?»!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, просмотр фильма «Другой мир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дион: территория здоровья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» в рамках празднования Дня матер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это жизнь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рисун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 кружка  художественно-прикладного искусства «Фантаз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, в рамках  празднования  Дня Матер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в любви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ткрыт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ас по пятница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к Р.Г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отвратить экстремизм в молодежной сред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обеждать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едины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Всемирному Дню отказа от кур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уют все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свои прав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ко Дню правовой помощи детя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сил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с много, мы вместе!...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  концертно –игровая интерактивная программа в День Народного Един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к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родные ремёсла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народного творче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ак молоды мы были..»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95-летию поэта-песенника Н.Н. Добронравов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матическая программа в театрально-музыкальной гостинной «У камина..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сё для тебя, моя родная…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ко Дню матер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и ма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нижки моего дет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15 –му юбидею со Дня рождения Н.Носова, русского писателя и киносценари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театральных этюдов по произведениям Н.Н. Носо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нова С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Неизвестного солдат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шедший в память-неизвестным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Неизвестного солдат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м! Гордимся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воспитание, в рамках 80-й  годовщины Великой Битвы под Москвой (1941год)»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тва за Москву:факты, которые мы должны знать и помнить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рамкахДня Героев Отечества.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и верные сыны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Ю.Д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игруш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урко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верить в чудеса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 представление у ел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карад новогодних пожеланий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 марафо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Новогодней Сказк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музыкальный  спектакль с участием всх кол-в СД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инимайте долгожданных гостей ..! Выездные мероприят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я Деда Мороза и Снегурочки на дому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ПТ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здравить вас спешим..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музыкальная открытка работников Админист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. Алексеевско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Бег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– есть закон» ко Дню Конститу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я правда о СПИДе!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Всемирному Дню борьбы со СПИ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известный солдат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нительные сайты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она 1539-К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22.00 пора домой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395" w:hRule="atLeast"/>
        </w:trPr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массовые мероприятия</w:t>
            </w:r>
          </w:p>
        </w:tc>
        <w:tc>
          <w:tcPr>
            <w:tcW w:w="75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 гостях у Рождественской Ёлки…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СДК,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ея» к 85-летию со Дня рождения  В.С. Высоцкого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-музыкальн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ордимся, помним, сохраним.. 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освобождения Тихорецкого рай-на от немецко-фашистских захватчико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матическ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войны», ко Дню освобождения советскими войсками Тихорецка и Тихорецкого района от немецкого-фашистских войс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, ко Дню защитникам Отече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.В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аш, мужчины!» Ко Дню защитника Отечест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есна и сердцешепчут в унисон..» К Международному женскому Дню 8 марта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ите на блины!» - праздник Маслениц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Театрально-музыкальная гостиная «У камина…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ая ЗО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но, весело и с оптимизмом-за здоровый образ жизни!»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калейдоскоп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Патриотическ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«Ландыши цветут, благоухают, всех с Первомаем поздравляют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корнцертно-развлекательное гуля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У Вечного огня, мы головы склоним..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посвящённый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Ст. Алексеевско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волне Победного настроения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развлекательная  программа. В рамках празднования Дня Победы 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Н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е старт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ко А.А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звонкое детство смеется!»</w:t>
              <w:tab/>
              <w:t>«Пусть звонкое детство смеется!»»</w:t>
              <w:tab/>
              <w:t>«Пусть звонкое детство смеется!»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 концерт ко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ливы вместе..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развлекательная программа ко «Дню Любви, Семьи и вер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го сердца…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кое мероприятие, посвящённое образованию Тихорец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А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верить в чудеса!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 представление у ел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Новогодней Сказки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зыкальный  спектакль с участием  кол-в Д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 И.В.</w:t>
            </w:r>
          </w:p>
        </w:tc>
      </w:tr>
      <w:tr>
        <w:trPr>
          <w:trHeight w:val="395" w:hRule="atLeast"/>
        </w:trPr>
        <w:tc>
          <w:tcPr>
            <w:tcW w:w="15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деятельност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лжностных инструк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е – зимнему пери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-ной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-тической безопас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вамбергер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СДК Алексеевского СПТР»</w:t>
        <w:tab/>
        <w:tab/>
        <w:tab/>
        <w:tab/>
        <w:tab/>
        <w:tab/>
        <w:tab/>
        <w:tab/>
        <w:tab/>
        <w:tab/>
        <w:tab/>
        <w:t>О.В. Швамбергер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50:00Z</dcterms:created>
  <dc:creator>DomKult</dc:creator>
  <dc:description/>
  <cp:keywords/>
  <dc:language>en-US</dc:language>
  <cp:lastModifiedBy>admin</cp:lastModifiedBy>
  <cp:lastPrinted>2019-11-29T18:15:00Z</cp:lastPrinted>
  <dcterms:modified xsi:type="dcterms:W3CDTF">2022-12-05T06:34:00Z</dcterms:modified>
  <cp:revision>15</cp:revision>
  <dc:subject/>
  <dc:title/>
</cp:coreProperties>
</file>