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К Алексеевского СП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Демч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_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нварь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1984"/>
        <w:gridCol w:w="1985"/>
        <w:gridCol w:w="1843"/>
        <w:gridCol w:w="1559"/>
        <w:gridCol w:w="1559"/>
        <w:gridCol w:w="1134"/>
        <w:gridCol w:w="1843"/>
      </w:tblGrid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ее оли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Олейник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ее кино-ретро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Олейник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а Христова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снова к ёлке!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Ефимова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зиденция Д.Мороз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астерской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й огон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-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новости волшебного королев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мюзик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Шевченк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ждественская ё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округ ё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1.2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н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Резник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льти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Старый Новый год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Безопасность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евыше вс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хорошего настро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профилактику ассоциативных 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.С. Станиславский и М.Чехов.Два м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с мастер –классом по актёрскому масте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ёл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руг с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 не наш выбо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здачей печат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но-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рхитектурные ст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медиа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 на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с мастер-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в рамках 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русского народного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ас спо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,посвящённое открытию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в рамках открытия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,посвящённое открытию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ное небо над гол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ни-дис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с показом кино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та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к празднованию Дня освобождения г.Тихорецка и Тихорецкого района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местам боевой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й программы «Кубань без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е прави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ортивные и здоров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молодёж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1.20г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еевская в годы В.О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музейных экспо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1.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ероев былых времё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ё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7 годовщина освобождения Тихорецкого района от немецко-фашистских захватч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обрядовые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традициями и обыча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а О.А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но-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 по 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года-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юбиляров,почётных жителей,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енко А.И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роприятий   4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тителей 566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15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85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 : 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: 1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 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  3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ПР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3:00Z</dcterms:created>
  <dc:creator>User</dc:creator>
  <dc:description/>
  <dc:language>en-US</dc:language>
  <cp:lastModifiedBy>User</cp:lastModifiedBy>
  <cp:lastPrinted>2020-01-31T09:54:00Z</cp:lastPrinted>
  <dcterms:modified xsi:type="dcterms:W3CDTF">2020-01-31T07:24:00Z</dcterms:modified>
  <cp:revision>4</cp:revision>
  <dc:subject/>
  <dc:title/>
</cp:coreProperties>
</file>