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ДК Алексеевская СП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Демчен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__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КУК «СДК Алексеевского СП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враль 2020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2126"/>
        <w:gridCol w:w="1843"/>
        <w:gridCol w:w="1417"/>
        <w:gridCol w:w="1560"/>
        <w:gridCol w:w="1984"/>
        <w:gridCol w:w="1134"/>
        <w:gridCol w:w="1843"/>
      </w:tblGrid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направ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-во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линградская би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е дни Стал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ника Отечества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Школа молодого бой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Культурный норматив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ние кинематогра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- 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о было вече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священная выводу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0 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лекс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ный норматив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мемориал погибших воинов ст.Алексе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священная выводу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лексеевская,Краснооктябрьская,х.9 января,При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портивные ребя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обниме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посвящённый дню спонтанного проявления доб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к 23 февра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ыны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о-шашечный тур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ами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с показом видеороликов,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 мо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, здравству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,посвящё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ество, доблесть и че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ервой улыб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адший лейтен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Культурный норматив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миру по Шнитк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е инструменты –наши лучши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ое рад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журнал для детей посвящённый всероссийскому дню рад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тра 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тение Господ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блин ,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,посвящённый празднованию масле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ля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путатов с днём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овые бу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давно блинов не 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ые посиделки в масленич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-моё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ероприятий   4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етителей 783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31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 и молодёжь: 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 и молодёжь: 76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 : 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: 1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уппы: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уппы:  38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ПР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3:00Z</dcterms:created>
  <dc:creator>User</dc:creator>
  <dc:description/>
  <cp:keywords/>
  <dc:language>en-US</dc:language>
  <cp:lastModifiedBy>User</cp:lastModifiedBy>
  <cp:lastPrinted>2020-01-29T15:01:00Z</cp:lastPrinted>
  <dcterms:modified xsi:type="dcterms:W3CDTF">2020-03-02T06:49:00Z</dcterms:modified>
  <cp:revision>4</cp:revision>
  <dc:subject/>
  <dc:title/>
</cp:coreProperties>
</file>