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ДК Алексеевская СПТР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Демченко О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______________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УК «СДК Алексеевского СП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рт 2020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985"/>
        <w:gridCol w:w="1417"/>
        <w:gridCol w:w="1560"/>
        <w:gridCol w:w="1559"/>
        <w:gridCol w:w="1559"/>
        <w:gridCol w:w="1843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-во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у, б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чная ярм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а 1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Ве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программа в дошко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-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асленичных ворот- игровой перев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 ,бл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рекрасных 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всегда побеждает з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 фиалки не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увениров ко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года,моё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о было вече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именин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ая лучш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посвященная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ужи нас в танце, мар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 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, цветы и комплимен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ый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праздник у девч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ый лабири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стад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в рамках акции «Сообщи, где торгуют смер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лабора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с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Истоки народной культуры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аляйся, если хочешь быть зд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танцеваль-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еликих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</w:t>
        <w:br/>
        <w:t>мероприятий</w:t>
      </w:r>
      <w:r>
        <w:rPr/>
        <w:t xml:space="preserve"> муниципального казённого учреждения культуры «Сельский Дом культуры Алексеевского сельского поселения Тихорецкого района», проводимых удаленно посредством информационно-телекоммуникационной сети Интернет, </w:t>
        <w:br/>
        <w:t>за март 2020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7"/>
        <w:gridCol w:w="1701"/>
        <w:gridCol w:w="3119"/>
        <w:gridCol w:w="1134"/>
        <w:gridCol w:w="1984"/>
        <w:gridCol w:w="44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изнанный гений» публичное выступление о А.Куинд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ok.ru/feed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о что надо» Видео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ok.ru/feed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Алексеевского сельского поселения» онлайн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врачам» фото флеш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eevskiid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дноклассники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истории» 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ки» мастер-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в Р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йся с нами» фитнес -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дома» видео со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ба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нова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х дух не слом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А.О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: https://vk.com/club188913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ероприятий   3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етителей 733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5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 и молодёжь: 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 и молодёжь: 4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 : 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: 12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уппы: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уппы:  62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ПР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7:00Z</dcterms:created>
  <dc:creator>User</dc:creator>
  <dc:description/>
  <cp:keywords/>
  <dc:language>en-US</dc:language>
  <cp:lastModifiedBy>Пользователь Windows</cp:lastModifiedBy>
  <cp:lastPrinted>2020-02-18T12:48:00Z</cp:lastPrinted>
  <dcterms:modified xsi:type="dcterms:W3CDTF">2020-04-02T16:17:00Z</dcterms:modified>
  <cp:revision>2</cp:revision>
  <dc:subject/>
  <dc:title/>
</cp:coreProperties>
</file>