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6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8"/>
        </w:rPr>
        <w:t>Директор МКУК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8"/>
        </w:rPr>
        <w:t>«СДК Алексеевского СП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8"/>
        </w:rPr>
        <w:t>___________Демченко О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8"/>
        </w:rPr>
        <w:t>«__»_______________2020г</w:t>
      </w:r>
    </w:p>
    <w:p>
      <w:pPr>
        <w:pStyle w:val="Normal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ЛАН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 рамках месячника оборонно-массового и патриотического воспитания</w:t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КУК «СДК Алексеевского       СПТР»</w:t>
      </w:r>
    </w:p>
    <w:p>
      <w:pPr>
        <w:pStyle w:val="Normal"/>
        <w:spacing w:lineRule="auto" w:line="240" w:before="0" w:after="0"/>
        <w:ind w:right="-4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020 год.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7"/>
                              <w:gridCol w:w="1984"/>
                              <w:gridCol w:w="2268"/>
                              <w:gridCol w:w="3402"/>
                              <w:gridCol w:w="24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Ответственный за провед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Охв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«Мы за мир на земле» Тематическая беседа с мастер-класс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21.01.2020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 w:before="0" w:after="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В 13.30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детский секто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ник В.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«Дорога жизни» - торжественное  мероприятие, посвящённое открытию месячника оборонно-массового и патриотического воспитани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23.01.2020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В 13-30 ча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Фой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Кудинов Ю.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кобелева Л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«Мирное небо над головой» 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23.01.2020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В 15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ОШ №3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фимова А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Блокадный Ленинград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тематическая программа с показом кинофильма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1.2020 г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3-30 ча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большой за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белева Л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 местам боевой славы» - экскурс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1.2020 г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3-30ч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мемориа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динов Ю.Д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Алексеевская в годы В.О.В» тематическая выставка музейных экспона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1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фой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динов Ю.Д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И помнит мир спасённый»- урок муж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1.2020 г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4-00 ча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фой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фимова А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Сталинградская битва» час истор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3.30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музейная комна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динов Ю.Д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Красный тюльпан» Акция посвященная выводу войск из Афганиста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3.02.2020 по 15.02.2020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СОШ №37,СОШ №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белева Л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бедные дни Сталинграда» час  муж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фой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фимова А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«Школа молодого бойца» конкурсная програм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3.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фой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обелева Л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Они защищали Родину» экскурсия на мемориал погибших воинов ст.Алексеевск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3.30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мемориа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динов Ю.Д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Мы спортивные ребята!» спортив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спортивный за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ивко А.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Поздравительная открытка к 23 февраля» мастер-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детский секто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ник В.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«Сыны Отечества» Беседа,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ас истор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5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танцевальный за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убенко Т.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аше Отечество» виктор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малый за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фимова А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траницы истории»  интеллектуальная иг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5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малый за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фимова А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Мир в наших руках» медиа-бес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малый за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фимова А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а нами будущее» познавательная программа с показом видеороликов, с последующим обсуждение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фой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фимова А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«Папа может» выставка творческих работ, посвященных дню защитника отечества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2.2020г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3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фой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ник В.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Мужество, доблесть и честь» - праздничный концерт, посвящённый 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2.2020 г.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14-00 ча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8"/>
                                    </w:rPr>
                                    <w:t>СДК,большой за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о С.В.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о Д.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7"/>
                        <w:gridCol w:w="1984"/>
                        <w:gridCol w:w="2268"/>
                        <w:gridCol w:w="3402"/>
                        <w:gridCol w:w="24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Ответственный за провед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Охва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05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«Мы за мир на земле» Тематическая беседа с мастер-класс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21.01.2020г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В 13.30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детский секто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ник В.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05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«Дорога жизни» - торжественное  мероприятие, посвящённое открытию месячника оборонно-массового и патриотического воспитания</w:t>
                            </w: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23.01.2020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В 13-30 ча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Фой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Кудинов Ю.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кобелева Л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205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«Мирное небо над головой» конкурс рисун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23.01.2020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В 15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ОШ №3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фимова А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Блокадный Ленинград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тематическая программа с показом кинофильма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1.2020 г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3-30 ча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большой за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белева Л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 местам боевой славы» - экскурс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1.2020 г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3-30ч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мемориа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динов Ю.Д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Алексеевская в годы В.О.В» тематическая выставка музейных экспона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1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фой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динов Ю.Д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И помнит мир спасённый»- урок муже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1.2020 г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4-00 ча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фой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фимова А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Сталинградская битва» час истор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3.30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музейная комна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динов Ю.Д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Красный тюльпан» Акция посвященная выводу войск из Афганиста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3.02.2020 по 15.02.2020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СОШ №37,СОШ №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белева Л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бедные дни Сталинграда» час  муже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фой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фимова А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«Школа молодого бойца» конкурсная программ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3.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фой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обелева Л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Они защищали Родину» экскурсия на мемориал погибших воинов ст.Алексеевск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3.30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мемориа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динов Ю.Д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Мы спортивные ребята!» спортивные соревн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спортивный за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ивко А.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Поздравительная открытка к 23 февраля» мастер-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детский секто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ник В.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«Сыны Отечества» Беседа,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ас истор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5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танцевальный за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убенко Т.Г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аше Отечество» виктори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малый за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фимова А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траницы истории»  интеллектуальная иг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5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малый за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фимова А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Мир в наших руках» медиа-бес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малый за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фимова А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 нами будущее» познавательная программа с показом видеороликов, с последующим обсуждение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фой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фимова А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«Папа может» выставка творческих работ, посвященных дню защитника отечества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2.2020г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3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фой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ник В.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Мужество, доблесть и честь» - праздничный концерт, посвящённый  Дню Защитника Отечеств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2.2020 г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14-00 ча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</w:rPr>
                              <w:t>СДК,большой за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о С.В.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о Д.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>Зав.КПР                                                                                                                                                          Д.С.Шевченко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7E7E7E"/>
      <w:sz w:val="28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8:00Z</dcterms:created>
  <dc:creator>ADMIN</dc:creator>
  <dc:description/>
  <dc:language>en-US</dc:language>
  <cp:lastModifiedBy>User</cp:lastModifiedBy>
  <cp:lastPrinted>2017-01-27T09:30:00Z</cp:lastPrinted>
  <dcterms:modified xsi:type="dcterms:W3CDTF">2020-01-17T11:38:00Z</dcterms:modified>
  <cp:revision>2</cp:revision>
  <dc:subject/>
  <dc:title/>
</cp:coreProperties>
</file>