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МК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СДК Алексеевская СПТР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Демченко О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___»______________2020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МКУК «СДК Алексеевского СПТР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арт 2020 года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984"/>
        <w:gridCol w:w="1985"/>
        <w:gridCol w:w="1417"/>
        <w:gridCol w:w="1560"/>
        <w:gridCol w:w="1559"/>
        <w:gridCol w:w="1559"/>
        <w:gridCol w:w="1843"/>
      </w:tblGrid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8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 направле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ев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и 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ое кол-во присутству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before="0" w:after="200"/>
              <w:ind w:right="6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у, бл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е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жур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ов А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Д.С.</w:t>
            </w:r>
          </w:p>
        </w:tc>
      </w:tr>
      <w:tr>
        <w:trPr>
          <w:trHeight w:val="9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сленичная ярмар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ое гул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безнадзорности и правонарушений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она 15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гостях у Вес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 программа в дошкольно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с-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 масленичных ворот- игровой переворо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ое гул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С.В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х ,бли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Д.С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прекрасных д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0г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ховно-нравственное воспитание в рамках программ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Часы мира и доб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бро всегда побеждает зл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с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веток фиалки неж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сувениров ко Дню 8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с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ник В.Н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и года,моё богат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твование ветер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ил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Алексее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щепенко А.И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 в 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а 15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ло было вечер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 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раздн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го женского Дня 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Часы мира и доб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именин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 в 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а 15-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мая лучш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посвященная Дню 8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3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 в 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а 15-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ёлые истории в журнале Ерала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час по пятниц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3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антинарко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0г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ружи нас в танце, март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0г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, 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на, цветы и комплименты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вящённый Международному женскому д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3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 большо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годня праздник у девч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ил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3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С.В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соц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убань без ДТ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рожный лабири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З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лый стади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ко А.А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м быть здор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, в рамках акции «Сообщи, где торгуют смерть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0г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ворческая лаборато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творческой мастер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З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лые старты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рост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ко А.А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«Истоки народной культуры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 в 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а 15-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каляйся, если хочешь быть здо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 танцеваль-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убенко Т.Г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Зем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ко Дню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0г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 в 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а 15-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ёлые истории в журнале Ерала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час по пятниц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антинарко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0г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удожественных филь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0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великих люд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0г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Ю.Д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ыбираем ЗО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0г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нарушен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39- К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.Куиндж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изнанный г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 в 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а 15-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ёлые истории в журнале Ерала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час по пятниц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антинарко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0г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удожественных филь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0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уля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Игров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0г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опами древних кочевн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ая 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роение музыкальных произвед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летная фор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с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кова О.А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Часы мира и доб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и хорошие поступ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3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Часы мира и доб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ворческая мастер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творческой мастер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ая стр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0г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 в 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а 15-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ворческая мастер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творческой мастер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3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 большо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ом –теа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0г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 в 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а 15-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ёлые истории в журнале Ерала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час по пятниц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3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атральная ма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3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с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ник В.Н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антинарко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0г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альные мас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гостиная ко дню теа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0г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опатру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кур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3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тва ум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0г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удожественных филь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0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А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составила:Зав.КПР                                                                                                                                           Шевченко Д.С.                               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огласовано:Худ.Рук.                                                                                                                                               Шевченко С.В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57:00Z</dcterms:created>
  <dc:creator>User</dc:creator>
  <dc:description/>
  <cp:keywords/>
  <dc:language>en-US</dc:language>
  <cp:lastModifiedBy>User</cp:lastModifiedBy>
  <cp:lastPrinted>2020-02-18T12:48:00Z</cp:lastPrinted>
  <dcterms:modified xsi:type="dcterms:W3CDTF">2020-02-18T10:16:00Z</dcterms:modified>
  <cp:revision>4</cp:revision>
  <dc:subject/>
  <dc:title/>
</cp:coreProperties>
</file>