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945" cy="420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86" r="-1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ЛЕКСЕЕВСКОГО СЕЛЬСКОГО ПОСЕЛЕНИЯ ТИХОРЕЦКОГО РАЙОНА</w:t>
      </w:r>
    </w:p>
    <w:p>
      <w:pPr>
        <w:pStyle w:val="Heading3"/>
        <w:ind w:left="708" w:hanging="0"/>
        <w:jc w:val="center"/>
        <w:rPr/>
      </w:pPr>
      <w:r>
        <w:rPr>
          <w:sz w:val="27"/>
          <w:szCs w:val="27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СЕЛЬСКИЙ ДОМ КУЛЬТУРЫ АЛЕКСЕЕВСКОГО</w:t>
      </w:r>
      <w:r>
        <w:rPr>
          <w:b/>
          <w:sz w:val="27"/>
          <w:szCs w:val="27"/>
        </w:rPr>
        <w:t>СЕЛЬСКОГО ПОСЕЛЕНИЯ ТИХОРЕЦ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09.01.2020 года</w:t>
        <w:tab/>
        <w:tab/>
        <w:tab/>
        <w:tab/>
        <w:tab/>
        <w:tab/>
        <w:tab/>
        <w:tab/>
        <w:tab/>
        <w:t>№ 10-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б утверждении  наполняемости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и графика работы  клубных формирований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в МКУК «СДК Алексеевского СПТР»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В целях организации деятельности муниципального казенного  учреждения культуры «Сельский Дом культуры Алексеевского сельского поселения Тихорецкого района»,  усовершенствования работы клубных формированийп р и к а з ы в а ю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1.Утвердить список и наполняемость клубных формированийс назначением ответственных за работу (приложение №1)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1 Руководителям клубных формирований ввести в действие Журналы учета работыклубных формирований согласно Положению о клубных формирования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>2. Утвердить графики работы клубных формирований  с 01.01.2020 год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приложение №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Контроль за соблюдением графика работы клубных формирований возлагаю на художественного руководителя Светлану Викторовну Шевченко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Приказ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иректорМКУК «СДК Алексеевского СПТР»                                 О.В.Дем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 приказом ознакомлена:</w:t>
        <w:tab/>
        <w:tab/>
        <w:tab/>
        <w:tab/>
        <w:tab/>
        <w:t xml:space="preserve">       ________С.В.Шев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«__»_________2020 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е к приказу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утвержденного директором </w:t>
      </w:r>
    </w:p>
    <w:p>
      <w:pPr>
        <w:pStyle w:val="TextBody"/>
        <w:ind w:left="5664" w:hanging="0"/>
        <w:rPr/>
      </w:pPr>
      <w:r>
        <w:rPr>
          <w:sz w:val="24"/>
        </w:rPr>
        <w:t xml:space="preserve">       </w:t>
      </w:r>
      <w:r>
        <w:rPr>
          <w:sz w:val="24"/>
        </w:rPr>
        <w:t>МКУК «СДК Алексеевского СПТР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№</w:t>
      </w:r>
      <w:r>
        <w:rPr>
          <w:sz w:val="24"/>
        </w:rPr>
        <w:t>___от ________2020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Директор МКУ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СДК Алексеевского СПТР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О.В.Демченк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писок  клубных формирован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казенного учреждения культуры «Сельский Дом культуры Алексеевского сельского поселения Тихорецкого района»</w:t>
      </w:r>
    </w:p>
    <w:p>
      <w:pPr>
        <w:pStyle w:val="TextBody"/>
        <w:ind w:left="2832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09 января2020 г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92"/>
        <w:gridCol w:w="1917"/>
        <w:gridCol w:w="2142"/>
        <w:gridCol w:w="191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и подростковые клубные формир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убного формир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зрастная категор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эстрадный кружок «Карамель»(Для детей и подростков, от 6 до 15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эстрадный ансамбль «Фолк-BAND» (Для детей и подростков, от 7 до 1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Дарья Сергеевн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 кружок «Гармония» (Для детей и подростков, от 5 до 1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убенко Татьяна Геннадь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кружок «Следопыт» (Для детей и подростков, от 7 до 16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-досугов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 Юрий Дмитриеви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декоративно-прикладного искусства» Фантазия» (для детей и подростков, от 7 до 14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оративно-прикладн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ник Виктория Николаевн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уристический кружок «Азимут» (Для детей и подростков, от 7 до 14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ивко Артем Александрович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художественного слова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и подростков, от 5 до 1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ченко Светлана Викторовн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спортивных игр «Олим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детей и подростков, </w:t>
            </w:r>
          </w:p>
          <w:p>
            <w:pPr>
              <w:pStyle w:val="Normal"/>
              <w:jc w:val="center"/>
              <w:rPr/>
            </w:pPr>
            <w:r>
              <w:rPr/>
              <w:t>от 6  до 16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-досугов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идия Василь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ьское объединение  «Рушничок»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и подростков, от 6  до 16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-досугов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ева Лидия Василь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экологии  «Экоклуб»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и подростков, от 7 до 18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чно-исследовательск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 Юрий Дмитриевич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дёжные клубные  формир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современного молодёжного творчества «Соло» ( Для молодёжи,от 14 до 30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 Анатолий Олегови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 кружок «Гармония» (Для детей,подростков, от 14 до 3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убенко Татьяна Геннадь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ово-молодежный клуб  </w:t>
            </w:r>
          </w:p>
          <w:p>
            <w:pPr>
              <w:pStyle w:val="Normal"/>
              <w:jc w:val="center"/>
              <w:rPr/>
            </w:pPr>
            <w:r>
              <w:rPr/>
              <w:t>«93 регион»</w:t>
            </w:r>
          </w:p>
          <w:p>
            <w:pPr>
              <w:pStyle w:val="Normal"/>
              <w:jc w:val="center"/>
              <w:rPr/>
            </w:pPr>
            <w:r>
              <w:rPr/>
              <w:t>(для подростков и молодежи, от 14 до 35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-досугов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нгелина Владисла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молодых семей  «Семейные встречи»</w:t>
            </w:r>
          </w:p>
          <w:p>
            <w:pPr>
              <w:pStyle w:val="Normal"/>
              <w:jc w:val="center"/>
              <w:rPr/>
            </w:pPr>
            <w:r>
              <w:rPr/>
              <w:t>(для молодежи и взрослых, от 18  до 35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-досугово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нгелина Владиславна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убные формирования для взрослых  и старшего поко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эстрадный ансамбль «Фолк-BAND» (Разновозрастные, от 18и старш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еографиче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Дарья Серге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«Истоки» (Для старшего поколения, от 40 до 80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енко Алл Ивано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ьский клуб по интересам  «Ветеран»</w:t>
            </w:r>
          </w:p>
          <w:p>
            <w:pPr>
              <w:pStyle w:val="Normal"/>
              <w:jc w:val="center"/>
              <w:rPr/>
            </w:pPr>
            <w:r>
              <w:rPr/>
              <w:t>(для пожилых, от 55 и старш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-досугов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Дарья Серге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цветоводов любителей  «Флора»</w:t>
            </w:r>
          </w:p>
          <w:p>
            <w:pPr>
              <w:pStyle w:val="Normal"/>
              <w:jc w:val="center"/>
              <w:rPr/>
            </w:pPr>
            <w:r>
              <w:rPr/>
              <w:t>(для молодежи и взрослых, от 18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Дарья Серге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ФОРМИР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Художественный руководитель: </w:t>
        <w:tab/>
        <w:tab/>
        <w:tab/>
        <w:tab/>
        <w:tab/>
        <w:tab/>
        <w:tab/>
        <w:t>С.В.Шевченк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5:00Z</dcterms:created>
  <dc:creator>user</dc:creator>
  <dc:description/>
  <dc:language>en-US</dc:language>
  <cp:lastModifiedBy>User</cp:lastModifiedBy>
  <cp:lastPrinted>2020-01-16T14:48:00Z</cp:lastPrinted>
  <dcterms:modified xsi:type="dcterms:W3CDTF">2020-01-16T11:52:00Z</dcterms:modified>
  <cp:revision>3</cp:revision>
  <dc:subject/>
  <dc:title/>
</cp:coreProperties>
</file>