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955</wp:posOffset>
            </wp:positionH>
            <wp:positionV relativeFrom="page">
              <wp:posOffset>-765810</wp:posOffset>
            </wp:positionV>
            <wp:extent cx="27178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387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 ТИХОРЕЦКОГО РАЙОНА</w:t>
      </w:r>
    </w:p>
    <w:p>
      <w:pPr>
        <w:pStyle w:val="Heading3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708" w:hanging="0"/>
        <w:jc w:val="center"/>
        <w:rPr/>
      </w:pPr>
      <w:r>
        <w:rPr/>
        <w:t>МУНИЦИПАЛЬНОЕ КАЗЕННОЕ  УЧРЕЖДЕНИЕ КУЛЬТУ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ЛЬСКИЙ ДОМ КУЛЬТУРЫ АЛЕКСЕЕВСКОГО</w:t>
      </w:r>
    </w:p>
    <w:p>
      <w:pPr>
        <w:pStyle w:val="Heading4"/>
        <w:rPr/>
      </w:pPr>
      <w:r>
        <w:rPr/>
        <w:t>СЕЛЬСКОГО ПОСЕЛЕНИЯ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3 года                                                                                      № 69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тиводействии коррупции в муниципальном казенном учреждении культуры «СДК Алексеевского СПТР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 Федеральным законом от 25 декабря 2008 г. N 273-ФЗ "О противодействии коррупции" в целях предотвращения коррупционных правонарушений, урегулирования конфликта интересов, соблюдения норм антикоррупционного законодательства по противодействию коррупции в муниципальном казенном учреждении культуры «Сельский Дом культуры Алексеевского сельского поселения Тихорецкого района»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Положения  об антикоррупционной политике в учреждении (приложение №1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«План противодействия коррупции в учреждении (приложение №2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Положения   о порядке предотвращения и урегулирования конфликта интересов в учреждении (приложение №3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дить кодекс этики и служебного поведения сотрудников учреждения (приложение №4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Утвердить форму уведомления о возникшем конфликте  интересов (приложение №5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Утвердить журнал регистрации уведомлений о возникшем конфликте  интересов (приложение №6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Назначить ответственным за регистрацию и ведение журнала регистрации уведомлений о возникшем конфликте  интересов специалиста по кадрам Лебеденко С.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Специалисту по кадрам Лебеденко С.П. ознакомить сотрудников учреждения и вновь принятых на работу под роспись с приказом и нормативными документами по противодействию корруп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Заведующему сектором по работе с молодежью Гриценко В.В. разместить на сайте учреждения пакет нормативных документов по антикоррупционной политике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иказ вступают в силу с момента его подпис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К «СДК Алексеевского СПТР»</w:t>
        <w:tab/>
        <w:tab/>
        <w:tab/>
        <w:tab/>
        <w:t xml:space="preserve">   О.В.Швамбергер                                                       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autoSpaceDE w:val="false"/>
        <w:spacing w:lineRule="auto" w:line="3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</w:t>
      </w:r>
    </w:p>
    <w:p>
      <w:pPr>
        <w:pStyle w:val="Normal"/>
        <w:tabs>
          <w:tab w:val="clear" w:pos="708"/>
          <w:tab w:val="right" w:pos="9356" w:leader="underscore"/>
        </w:tabs>
        <w:autoSpaceDE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 2023 г. ____________ С.П.Лебеденко</w:t>
      </w:r>
    </w:p>
    <w:p>
      <w:pPr>
        <w:pStyle w:val="Tex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 2023 г. ____________ В.В.Гриценко</w:t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/>
      <w:ind w:firstLine="567"/>
      <w:jc w:val="both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46:00Z</dcterms:created>
  <dc:creator>1</dc:creator>
  <dc:description/>
  <cp:keywords/>
  <dc:language>en-US</dc:language>
  <cp:lastModifiedBy>dknout</cp:lastModifiedBy>
  <cp:lastPrinted>2012-07-27T14:32:00Z</cp:lastPrinted>
  <dcterms:modified xsi:type="dcterms:W3CDTF">2023-02-09T10:06:00Z</dcterms:modified>
  <cp:revision>14</cp:revision>
  <dc:subject/>
  <dc:title>                              </dc:title>
</cp:coreProperties>
</file>